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 ……………………………….</w:t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sz w:val="22"/>
          <w:szCs w:val="22"/>
          <w:highlight w:val="yellow"/>
        </w:rPr>
        <w:t>{data}</w:t>
      </w:r>
      <w:r>
        <w:rPr>
          <w:rFonts w:cs="Calibri" w:ascii="Calibri" w:hAnsi="Calibri"/>
          <w:sz w:val="22"/>
          <w:szCs w:val="22"/>
        </w:rPr>
        <w:t xml:space="preserve"> roku, pomiędzy:</w:t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Firmą </w:t>
      </w:r>
      <w:r>
        <w:rPr>
          <w:rFonts w:cs="Calibri" w:ascii="Calibri" w:hAnsi="Calibri"/>
          <w:bCs/>
          <w:highlight w:val="yellow"/>
        </w:rPr>
        <w:t>{nazwa firmy}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z siedzibą w </w:t>
      </w:r>
      <w:r>
        <w:rPr>
          <w:rFonts w:cs="Calibri" w:ascii="Calibri" w:hAnsi="Calibri"/>
          <w:bCs/>
          <w:highlight w:val="yellow"/>
        </w:rPr>
        <w:t>{adres firmy}</w:t>
      </w:r>
      <w:r>
        <w:rPr>
          <w:rFonts w:cs="Calibri" w:ascii="Calibri" w:hAnsi="Calibri"/>
          <w:bCs/>
        </w:rPr>
        <w:t xml:space="preserve"> NIP: </w:t>
      </w:r>
      <w:r>
        <w:rPr>
          <w:rFonts w:cs="Calibri" w:ascii="Calibri" w:hAnsi="Calibri"/>
          <w:highlight w:val="yellow"/>
        </w:rPr>
        <w:t>{numer NIP}</w:t>
      </w:r>
      <w:r>
        <w:rPr>
          <w:rFonts w:cs="Calibri" w:ascii="Calibri" w:hAnsi="Calibri"/>
          <w:bCs/>
        </w:rPr>
        <w:t>, zwanym w dalszej części umowy „Zamawiającym”, reprezentowanym przez: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highlight w:val="yellow"/>
        </w:rPr>
        <w:t>{imię i nazwisko}</w:t>
      </w:r>
      <w:r>
        <w:rPr>
          <w:rFonts w:cs="Calibri" w:ascii="Calibri" w:hAnsi="Calibri"/>
          <w:b/>
          <w:bCs/>
        </w:rPr>
        <w:t xml:space="preserve"> – </w:t>
      </w:r>
      <w:r>
        <w:rPr>
          <w:rFonts w:cs="Calibri" w:ascii="Calibri" w:hAnsi="Calibri"/>
          <w:bCs/>
        </w:rPr>
        <w:t>{stanowisko}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spacing w:lineRule="auto" w:line="24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cją „TEAM 111”</w:t>
      </w:r>
      <w:r>
        <w:rPr>
          <w:rFonts w:cs="Calibri" w:ascii="Calibri" w:hAnsi="Calibri"/>
          <w:sz w:val="22"/>
          <w:szCs w:val="22"/>
        </w:rPr>
        <w:t xml:space="preserve"> z siedziba w Bieruniu, 43-155 Bieruń, ul. Turystyczna 1, Regon: 388955400,</w:t>
        <w:br/>
        <w:t>NIP: 6462989008, KRS: 0000900805, Sąd Rejonowy w Katowicach VIII Wydział Gospodarczy KRS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zwanym</w:t>
        <w:br/>
        <w:t>w dalszej części umowy „Przyjmującym zamówienie”, w imieniu, którego działa i jest uprawniony</w:t>
        <w:br/>
        <w:t xml:space="preserve">do reprezentowania według KRS: </w:t>
      </w:r>
    </w:p>
    <w:p>
      <w:pPr>
        <w:pStyle w:val="Style51"/>
        <w:spacing w:lineRule="auto" w:line="24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Style51"/>
        <w:widowControl/>
        <w:numPr>
          <w:ilvl w:val="0"/>
          <w:numId w:val="5"/>
        </w:numPr>
        <w:spacing w:lineRule="auto" w:line="240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Mariusz Kaletka – Prezesa Zarządu</w:t>
      </w:r>
    </w:p>
    <w:p>
      <w:pPr>
        <w:pStyle w:val="Style51"/>
        <w:widowControl/>
        <w:spacing w:lineRule="auto" w:line="240"/>
        <w:ind w:left="720" w:hanging="0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ny1"/>
        <w:spacing w:lineRule="auto" w:line="240"/>
        <w:jc w:val="both"/>
        <w:rPr/>
      </w:pPr>
      <w:r>
        <w:rPr>
          <w:rFonts w:cs="Calibri" w:ascii="Calibri" w:hAnsi="Calibri"/>
        </w:rPr>
        <w:t xml:space="preserve">zwanymi łącznie </w:t>
      </w:r>
      <w:r>
        <w:rPr>
          <w:rFonts w:cs="Calibri" w:ascii="Calibri" w:hAnsi="Calibri"/>
          <w:b/>
        </w:rPr>
        <w:t>Stronami</w:t>
      </w:r>
      <w:r>
        <w:rPr>
          <w:rFonts w:cs="Calibri" w:ascii="Calibri" w:hAnsi="Calibri"/>
        </w:rPr>
        <w:t>.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określenie wzajemnych praw i obowiązków stron w związku </w:t>
        <w:br/>
        <w:t>z promowaniem wizerunku Zamawiającego przez</w:t>
      </w:r>
      <w:r>
        <w:rPr>
          <w:rFonts w:cs="Calibri" w:ascii="Calibri" w:hAnsi="Calibri"/>
        </w:rPr>
        <w:t xml:space="preserve"> Fundacje, a co za tym idzie jej podopiecznych. Promocja wizerunku,  której mowa powyżej będzie realizowana na wszelkiego rodzaju materiałach promocyjnych Fundacji w tym na stronie internetowej, Fanepage itp. oraz przy okazji eventów, turniejów, zawodów realizowanych lub współorganizowanych przez Fundację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ny1"/>
        <w:spacing w:lineRule="auto" w:line="240"/>
        <w:jc w:val="both"/>
        <w:rPr/>
      </w:pPr>
      <w:r>
        <w:rPr>
          <w:rFonts w:cs="Calibri" w:ascii="Calibri" w:hAnsi="Calibri"/>
        </w:rPr>
        <w:t xml:space="preserve">W ramach niniejszej umowy Przyjmujący zamówienie zobowiązuje się do promowania (intensywność promocji uzależniona jest od pakietu  - „oferty sponsorskiej” której szczegółowe zapisy są dostępne na stronie </w:t>
      </w:r>
      <w:hyperlink r:id="rId2">
        <w:r>
          <w:rPr>
            <w:rStyle w:val="InternetLink"/>
            <w:rFonts w:cs="Calibri" w:ascii="Calibri" w:hAnsi="Calibri"/>
            <w:lang w:val="pl-PL" w:eastAsia="ar-SA" w:bidi="ar-SA"/>
          </w:rPr>
          <w:t>www.team111.org.pl</w:t>
        </w:r>
      </w:hyperlink>
      <w:r>
        <w:rPr>
          <w:rFonts w:cs="Calibri" w:ascii="Calibri" w:hAnsi="Calibri"/>
        </w:rPr>
        <w:t>) wizerunku  Zamawiającego w szczególności poprzez:</w:t>
      </w:r>
    </w:p>
    <w:p>
      <w:pPr>
        <w:pStyle w:val="Normalny1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enie miejsca na plakatach reklamowych imprez sportowych organizowanych lub współorganizowanych przez Fundację „TEAM 111”.</w:t>
      </w:r>
    </w:p>
    <w:p>
      <w:pPr>
        <w:pStyle w:val="Normalny1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ksponowanie loga i nazwy firmy na wszelkiego rodzaju nośnikach reklamy wizualnej: banerach, rollup-ach, katalogach, które będą wydawane i eksponowane w czasie eventów, zawodów innych imprez, w których podopieczni Fundacji będą występować.</w:t>
      </w:r>
    </w:p>
    <w:p>
      <w:pPr>
        <w:pStyle w:val="Normalny1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Calibri" w:hAnsi="Calibri"/>
        </w:rPr>
        <w:t>Prezentacje loga Zamawiającego na stronie Fundacji i wszelkiego rodzaju Social Mediach, w których Fundacja aktywnie będzie się promowała.</w:t>
      </w:r>
    </w:p>
    <w:p>
      <w:pPr>
        <w:pStyle w:val="Normalny1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Calibri" w:hAnsi="Calibri"/>
        </w:rPr>
        <w:t xml:space="preserve">Możliwość udziału w zawodach sportowych, spotach i kampaniach reklamowych realizowanych przez Fundacje. </w:t>
      </w:r>
    </w:p>
    <w:p>
      <w:pPr>
        <w:pStyle w:val="Normalny1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Calibri" w:hAnsi="Calibri"/>
        </w:rPr>
        <w:t>Umieszczenie loga i nazwy Zamawiającego w gronie darczyńców, sponsorów Fundacji TEAM 111.</w:t>
      </w:r>
    </w:p>
    <w:p>
      <w:pPr>
        <w:pStyle w:val="Normalny1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oszenie „Zamawiającego” na organizowane minimum dwa razy w roku spotkania biznesowe dla partnerów Fundacji TEAM 111.</w:t>
      </w:r>
    </w:p>
    <w:p>
      <w:pPr>
        <w:pStyle w:val="Normalny1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oszenie do Strefy VIP przy okazji organizacji imprez rangi Krajowej, Międzynarodowej</w:t>
        <w:br/>
        <w:t>i corocznych spotkaniach biznesowych (dotyczy Sponsora Tytularnego i Sponsorów Głównych).</w:t>
      </w:r>
    </w:p>
    <w:p>
      <w:pPr>
        <w:pStyle w:val="Normal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Cs/>
          <w:color w:val="000000"/>
          <w:sz w:val="22"/>
          <w:szCs w:val="22"/>
        </w:rPr>
        <w:t>zobowiązuje się do spełnienia na rzecz Przyjmującego zamówienie świadczenia</w:t>
        <w:br/>
        <w:t>o charakterze finansowym w łącznej wysokości:</w:t>
      </w:r>
    </w:p>
    <w:p>
      <w:pPr>
        <w:pStyle w:val="KFWciecie1"/>
        <w:ind w:left="720" w:hanging="0"/>
        <w:rPr>
          <w:rFonts w:ascii="Calibri" w:hAnsi="Calibri" w:cs="Calibri"/>
          <w:bCs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 w:bidi="ar-SA"/>
        </w:rPr>
      </w:r>
    </w:p>
    <w:p>
      <w:pPr>
        <w:pStyle w:val="KFWciecie1"/>
        <w:ind w:left="0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yellow"/>
        </w:rPr>
        <w:t>{kwota za cały rok}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LN  brutto</w:t>
      </w:r>
    </w:p>
    <w:p>
      <w:pPr>
        <w:pStyle w:val="KFWciecie1"/>
        <w:ind w:left="0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(słownie: </w:t>
      </w:r>
      <w:r>
        <w:rPr>
          <w:rFonts w:cs="Calibri" w:ascii="Calibri" w:hAnsi="Calibri"/>
          <w:bCs/>
          <w:color w:val="000000"/>
          <w:sz w:val="22"/>
          <w:szCs w:val="22"/>
          <w:highlight w:val="yellow"/>
        </w:rPr>
        <w:t>{słownie kwota}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LN).</w:t>
      </w:r>
    </w:p>
    <w:p>
      <w:pPr>
        <w:pStyle w:val="KFWciecie1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KFWciecie1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Kwota ta zostanie wpłacona na konto wskazane przez Przyjmującego zamówienie: 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Fundacja TEAM 111, ul. Turystyczna 1, 43-155 Bieruń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r rachunku: 34 1020 2384 0000 9302 0658 2649 PKO BP</w:t>
      </w:r>
    </w:p>
    <w:p>
      <w:pPr>
        <w:pStyle w:val="KFWciecie1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 podstawie wystawionej faktury, w terminie 7 dni od daty jej doręczenia do siedziby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ego, jeśli taką fakturę zamawiający będzie sobie życzył. </w:t>
      </w:r>
    </w:p>
    <w:p>
      <w:pPr>
        <w:pStyle w:val="KFWciecie1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mawiający deklaruje kwotę wymienioną w </w:t>
      </w:r>
      <w:r>
        <w:rPr>
          <w:rFonts w:cs="Calibri" w:ascii="Calibri" w:hAnsi="Calibri"/>
          <w:sz w:val="22"/>
          <w:szCs w:val="22"/>
        </w:rPr>
        <w:t xml:space="preserve">§3 pkt. 1 wpłacić na rzecz Przyjmującego zamówienie jednorazowo/kwartalnie - 4 równe wpłaty/miesięcznie - 12 równych wpłat*. </w:t>
      </w:r>
    </w:p>
    <w:p>
      <w:pPr>
        <w:pStyle w:val="KFWciecie1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oświadcza, że przysługują mu wszelkie autorskie prawa majątkowe do oznaczeń firmowych, które Zamawiający udostępni Przyjmującemu zamówienie w celu realizowania postanowień niniejszej umowy, oraz że wykorzystanie przez Przyjmującego zamówienie przekazanych materiałów nie będzie stanowiło naruszenia przepisów obowiązującego prawa,</w:t>
        <w:br/>
        <w:t>ani nie będzie naruszać praw osób trzecich.</w:t>
      </w:r>
    </w:p>
    <w:p>
      <w:pPr>
        <w:pStyle w:val="KFWciecie1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KFWciecie1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Calibri" w:ascii="Calibri" w:hAnsi="Calibri"/>
        </w:rPr>
        <w:t>Zamawiający</w:t>
      </w:r>
      <w:r>
        <w:rPr>
          <w:rFonts w:cs="Calibri" w:ascii="Calibri" w:hAnsi="Calibri"/>
          <w:spacing w:val="4"/>
        </w:rPr>
        <w:t xml:space="preserve"> dostarczy Przyjmującemu zamówienie logotyp w wersji elektronicznej w celu realizacji przedmiotu umowy.</w:t>
      </w:r>
      <w:bookmarkStart w:id="0" w:name="_GoBack"/>
      <w:bookmarkEnd w:id="0"/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Zamawiający jest uprawniony do przygotowania projektu swojego oznaczenia według własnego uznania i przekazania do akceptacji Przyjmującemu zamówienie.</w:t>
      </w:r>
    </w:p>
    <w:p>
      <w:pPr>
        <w:pStyle w:val="Zwykytekst1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color w:val="000000"/>
          <w:szCs w:val="22"/>
        </w:rPr>
        <w:t>W przypadku przekazania Przyjmującemu zamówienie materiałów informacyjnych i promocyjnych będących własnością Zamawiającego, Przyjmujący zamówienie zobowiązuje się do utrzymywania ich w należytym stanie estetycznym, zapewnia ich właściwe zabezpieczenie</w:t>
        <w:br/>
        <w:t>i ponosi wszelkie koszty z tym związane. Przyjmujący zamówienie ponosi odpowiedzialność materialną za w/w materiały, przekazane mu przez Zamawiającego.</w:t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zajemnego poszanowania swoich interesów oraz udzielania sobie wszelkich informacji niezbędnych do prawidłowego wykonania niniejszej umowy.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</w:rPr>
        <w:t>§ 6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Strony zobowiązują się do zachowania w tajemnicy postanowień niniejszej umowy oraz nie ujawniania jakichkolwiek informacji związanych z jej realizacją osobom trzecim, bez uprzedniej pisemnej zgody drugiej strony. Zobowiązanie to nie dotyczy podmiotów uprawnionych do uzyskania takich informacji z mocy prawa. 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Powyższe obowiązki będą ciążyć na stronach również po wygaśnięciu lub rozwiązaniu niniejszej umowy, chyba że dana informacja utraciła swój poufny charakter z uwagi na jej wcześniejsze podanie do wiadomości publicznej lub została ujawniona w sposób wymagany przez bezwzględnie obowiązujące normy prawne.</w:t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 xml:space="preserve">W wypadku nie wykonania, bądź nienależytego wykonania umowy przez jedną </w:t>
        <w:br/>
        <w:t>ze stron, drugiej stronie przysługuje prawo dochodzenia roszczeń odszkodowawczych na zasadach ogólnych przewidzianych przepisami kodeksu cywilnego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b/>
        </w:rPr>
        <w:t>§ 8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Calibri" w:ascii="Calibri" w:hAnsi="Calibri"/>
          <w:spacing w:val="2"/>
        </w:rPr>
        <w:t>W przypadku rażącego naruszenia postanowień umowy przez jedną ze stron, druga strona jest uprawniona do rozwiązania niniejszej Umowy ze skutkiem natychmiastowym, jeżeli strona rażąco naruszająca Umowę nie zaprzestanie swego postępowania w wyznaczonym jej przez drugą stronę 7-dniowym terminie</w:t>
      </w:r>
    </w:p>
    <w:p>
      <w:pPr>
        <w:pStyle w:val="Normalny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 xml:space="preserve">Przez rażące naruszenia umowy należy rozumieć takie działania lub zaniechania sprzeczne </w:t>
        <w:br/>
        <w:t>z umową, które uniemożliwiają należyte jej wykonanie, mogą negatywnie wpłynąć na wizerunek lub zaszkodzić reputacji</w:t>
      </w:r>
      <w:r>
        <w:rPr>
          <w:rFonts w:cs="Calibri" w:ascii="Calibri" w:hAnsi="Calibri"/>
        </w:rPr>
        <w:t xml:space="preserve"> Zamawiającego, a także uniemożliwiają dalszą współpracę stron</w:t>
        <w:br/>
        <w:t>w realizacji celu umow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>W przypadku rozwiązania umowy ze skutkiem natychmiastowym strony dokonają proporcjonalnego rozliczenia wzajemnych świadczeń, w tym w szczególności Przyjmujący zamówienie wystawi Zamawiającemu stosowną fakturę korygującą, w zakresie wartości umówionego wynagrodzenia, o którym mowa w § 3.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ny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pod rygorem nieważności.</w:t>
      </w:r>
    </w:p>
    <w:p>
      <w:pPr>
        <w:pStyle w:val="Normalny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</w:rPr>
        <w:t>W sprawach nieuregulowanych w niniejszej umowie stosuje się przepisy Kodeksu cywilnego.</w:t>
      </w:r>
    </w:p>
    <w:p>
      <w:pPr>
        <w:pStyle w:val="Normalny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</w:rPr>
        <w:t>Strony będą dążyć do polubownego załatwienia wszelkich sporów wynikłych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w związku</w:t>
        <w:br/>
        <w:t>z wykonywaniem niniejszej umowy.</w:t>
      </w:r>
    </w:p>
    <w:p>
      <w:pPr>
        <w:pStyle w:val="Normalny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</w:rPr>
        <w:t>W przypadku niemożności polubownego załatwienia sprawy, właściwym do rozstrzygnięcia sporu będzie sąd właściwy dla miejsca siedziby Zamawiającego.</w:t>
      </w:r>
    </w:p>
    <w:p>
      <w:pPr>
        <w:pStyle w:val="Normalny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firstLine="72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Zamawiający     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>Przyjmujący zamówi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………………………………………</w:t>
      </w:r>
      <w:r>
        <w:rPr/>
        <w:t>.</w:t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64" w:footer="1134" w:bottom="1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ato Heavy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Lato" w:hAnsi="Lato" w:cs="Lato"/>
        <w:sz w:val="18"/>
        <w:szCs w:val="18"/>
      </w:rPr>
    </w:pPr>
    <w:r>
      <w:rPr>
        <w:rFonts w:cs="Lato" w:ascii="Lato" w:hAnsi="Lato"/>
        <w:sz w:val="18"/>
        <w:szCs w:val="18"/>
      </w:rPr>
    </w:r>
  </w:p>
  <w:p>
    <w:pPr>
      <w:pStyle w:val="Footer"/>
      <w:rPr/>
    </w:pPr>
    <w:hyperlink r:id="rId2"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08660</wp:posOffset>
            </wp:positionH>
            <wp:positionV relativeFrom="paragraph">
              <wp:posOffset>18415</wp:posOffset>
            </wp:positionV>
            <wp:extent cx="753745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www.team111.org.pl</w:t>
      </w:r>
    </w:hyperlink>
    <w:r>
      <w:rPr>
        <w:rFonts w:cs="Lato" w:ascii="Lato" w:hAnsi="Lato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rPr>
        <w:rFonts w:ascii="Lato Heavy;Arial" w:hAnsi="Lato Heavy;Arial" w:cs="Lato Heavy;Arial"/>
        <w:b/>
        <w:b/>
        <w:bCs/>
        <w:sz w:val="18"/>
        <w:szCs w:val="1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720090</wp:posOffset>
          </wp:positionV>
          <wp:extent cx="7544435" cy="9182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 Heavy;Arial" w:ascii="Lato Heavy;Arial" w:hAnsi="Lato Heavy;Arial"/>
        <w:b/>
        <w:bCs/>
        <w:sz w:val="18"/>
        <w:szCs w:val="18"/>
      </w:rPr>
      <w:t>Fundacja Team 111</w:t>
    </w:r>
  </w:p>
  <w:p>
    <w:pPr>
      <w:pStyle w:val="Header"/>
      <w:rPr>
        <w:rFonts w:ascii="Lato" w:hAnsi="Lato" w:cs="Lato"/>
      </w:rPr>
    </w:pPr>
    <w:r>
      <w:rPr>
        <w:rFonts w:cs="Lato" w:ascii="Lato" w:hAnsi="La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b/>
      <w:i/>
    </w:rPr>
  </w:style>
  <w:style w:type="character" w:styleId="WW8Num3z0">
    <w:name w:val="WW8Num3z0"/>
    <w:qFormat/>
    <w:rPr>
      <w:rFonts w:cs="Calibri"/>
      <w:u w:val="none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eastAsia="Arial" w:cs="Arial"/>
      <w:color w:val="000000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KFWciecie1">
    <w:name w:val="KF Wciecie 1"/>
    <w:basedOn w:val="Normal"/>
    <w:qFormat/>
    <w:pPr>
      <w:ind w:left="425" w:hanging="425"/>
      <w:jc w:val="both"/>
    </w:pPr>
    <w:rPr>
      <w:rFonts w:ascii="Tahoma" w:hAnsi="Tahoma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both"/>
    </w:pPr>
    <w:rPr>
      <w:rFonts w:ascii="Trebuchet MS" w:hAnsi="Trebuchet MS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m111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eam111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6:15:00Z</dcterms:created>
  <dc:creator>MARIUSZ</dc:creator>
  <dc:description/>
  <cp:keywords/>
  <dc:language>en-US</dc:language>
  <cp:lastModifiedBy>Mariusz Kaletka</cp:lastModifiedBy>
  <cp:lastPrinted>2021-06-01T22:16:00Z</cp:lastPrinted>
  <dcterms:modified xsi:type="dcterms:W3CDTF">2022-02-12T16:16:00Z</dcterms:modified>
  <cp:revision>3</cp:revision>
  <dc:subject/>
  <dc:title/>
</cp:coreProperties>
</file>